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B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Vietnam Books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report of Board of Directors on the 2017 activities and the 2018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Management Board on the 2017 business situation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report of Supervisory Board on the Company's result and the 2017 operational result of Board of Directors, Management Board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report on the implementation of proje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statement on using the 2017 accumulated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s the plan of not paying the 2017 dividend to shareholders. Accordingly, all undistributed after-tax profit will be retained to supplement the working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statement on the 2018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plan of choosing an independent auditing company for the financial yea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list of auditing companies which can be chosen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oitte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nst &amp; Youn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PM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ce Waterhouse Coopers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General Manager to choose one of the above units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chairman of Board of Directors cum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Directors, Supervisory Board and General Manager are responsible for imple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Admin</dc:creator>
  <dc:description/>
  <dc:language>en-US</dc:language>
  <cp:lastModifiedBy>Admin</cp:lastModifiedBy>
  <dcterms:modified xsi:type="dcterms:W3CDTF">2018-05-07T06:56:00Z</dcterms:modified>
  <cp:revision>1</cp:revision>
  <dc:subject/>
  <dc:title/>
</cp:coreProperties>
</file>